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42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 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 Choic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 Choic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. Arm Pit Touch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. Finger Tip Drag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. Catch-up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. All + Bi-lateral Breathing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a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s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 Controled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50's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oaches Rest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Breas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Ba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Fl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Choic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50's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5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 Easy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 +-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Reverse 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 Controlled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200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0 Controlled, 50 buil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00 Fr, Ba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30-4:00 Br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odified Fly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Alternate Free, Ba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15-2:3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2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ack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. Rt. Ar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. Lt. Ar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. Double-Over-Ar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-Stroke, Mix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45-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 EZ, 50 Buil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 to L2/L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, every 4th length IM orde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asy, Controlled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5 easy, 25 sprin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/L3 (for kicking)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4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/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/20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art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 swim after star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9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ange stroke each 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art from a blo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 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very 4th IM orde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5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ix-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, catch-up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6x25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5 of each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:30-5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asy, L2 on #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each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ame as abov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 kick, turn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5's half pool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7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aturday, easy with polo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oken using each stroke with stroke drill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oken at 1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Water Polo or other gam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38:00Z</dcterms:created>
  <dc:creator>UWEC</dc:creator>
  <dc:description/>
  <dc:language>en-US</dc:language>
  <cp:lastModifiedBy>UWEC</cp:lastModifiedBy>
  <dcterms:modified xsi:type="dcterms:W3CDTF">1998-08-20T22:38:00Z</dcterms:modified>
  <cp:revision>2</cp:revision>
  <dc:subject/>
  <dc:title>Week 1</dc:title>
</cp:coreProperties>
</file>