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/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/15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4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/L3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-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/L3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st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, your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-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8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stroke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 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4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 easy/50 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:3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3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st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ststrok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-3 back, 4-6 Bre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-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1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/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/20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 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9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-1:4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, 4-6, 7-9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Work to L3 on last serie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st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5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/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/15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Ba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Breas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id-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25 IM orde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25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4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k-outs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 or Ba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25 IM orde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50 build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wice through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is L2/L3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to L3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or 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30-4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each 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s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l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5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Ba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Breas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Fl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asy/Build last 2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/Strong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ng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by 2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45-1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 kick/50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, 2 of each strok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600 y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39:00Z</dcterms:created>
  <dc:creator>UWEC</dc:creator>
  <dc:description/>
  <dc:language>en-US</dc:language>
  <cp:lastModifiedBy>UWEC</cp:lastModifiedBy>
  <dcterms:modified xsi:type="dcterms:W3CDTF">1998-08-20T22:39:00Z</dcterms:modified>
  <cp:revision>2</cp:revision>
  <dc:subject/>
  <dc:title>Week 2</dc:title>
</cp:coreProperties>
</file>