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/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/200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/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/200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MN 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45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3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4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6x25'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ly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6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/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/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25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ly 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oken Fl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twice through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x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MN Stroke Dri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istan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print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200 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x50 Dive Build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choi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200 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x50 Dive Breakout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3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iv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0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3, 4-6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0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 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0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 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 order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GOLF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5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Goal times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-2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 inbetween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your stroke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:0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3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l your 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#4 is swim and build to L2/L3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Goal 50'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10 50'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00-1:15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ast 10 from block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10-1:2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 inbetween each 1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turn wor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hoi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/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/200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6x25'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 free, 4 fly, repea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3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oken at 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ild to Sprint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2x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iv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print L3/L4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Tur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easy ba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 of each strok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 kick, 50 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 on 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400 ya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22:40:00Z</dcterms:created>
  <dc:creator>UWEC</dc:creator>
  <dc:description/>
  <dc:language>en-US</dc:language>
  <cp:lastModifiedBy>UWEC</cp:lastModifiedBy>
  <dcterms:modified xsi:type="dcterms:W3CDTF">1998-08-20T22:40:00Z</dcterms:modified>
  <cp:revision>2</cp:revision>
  <dc:subject/>
  <dc:title>Week 3</dc:title>
</cp:coreProperties>
</file>