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drill, last length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to L3 on 1-5, 6-1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Build-up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4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ollow lea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 Turns, no breath in flag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325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 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escen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ve Star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:3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 IM Time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100 Broken 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wice through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 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harks and Minnows or other gam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/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N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streatch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100x2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1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each 100 11-2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our times, 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d-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/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 Buil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:1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50 Sprint Dive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Hold 4-6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 Descend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0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Hold 4-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 seperat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7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x-swim, pull,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,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et 600 spli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et 400 spli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7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...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:1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:0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-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x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ace wor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ights on - sprin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ight off -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55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0:00Z</dcterms:created>
  <dc:creator>UWEC</dc:creator>
  <dc:description/>
  <dc:language>en-US</dc:language>
  <cp:lastModifiedBy>UWEC</cp:lastModifiedBy>
  <dcterms:modified xsi:type="dcterms:W3CDTF">1998-08-20T22:40:00Z</dcterms:modified>
  <cp:revision>2</cp:revision>
  <dc:subject/>
  <dc:title>Week 4</dc:title>
</cp:coreProperties>
</file>