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x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uild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 xml:space="preserve">20x100 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eep a pa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15-1:3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 easy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ly on back kic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4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choi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 x 15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rill, kick, build by 50's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choic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 x 15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uild-up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choic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ack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 arm, double over ar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 x 75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cruise fre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05 (or 5-8 sec. rest)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 x 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 xml:space="preserve">every 3rd 25 is stroke IM order 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+ 1:00 rest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 x 75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up-tempo paced - fre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 xml:space="preserve">1:05 (or 8-10 sec. rest) 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 x 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 flutter, dolphin, breast, flutter by 25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55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 x 75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odd #s: IM no free even #s free; descend #s 2,4,6,&amp; 8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10 get your times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 x 40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eastAsia="Arial;Helvetica" w:cs="Arial;Helvetica" w:ascii="Arial;Helvetica" w:hAnsi="Arial;Helvetica"/>
                <w:lang w:eastAsia="en-US"/>
              </w:rPr>
              <w:t xml:space="preserve"> </w:t>
            </w:r>
            <w:r>
              <w:rPr>
                <w:rFonts w:cs="Arial;Helvetica" w:ascii="Arial;Helvetica" w:hAnsi="Arial;Helvetica"/>
                <w:lang w:eastAsia="en-US"/>
              </w:rPr>
              <w:t>for all even #s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et written by TJ Davis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 xml:space="preserve">300 drill 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ocial Kic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0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MN 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Change each 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5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 of each strok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your 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ace work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30-3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Hard L3 first 3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-2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All Out L4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0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2 turn 50'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ollow the leader, no breathing in flags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ocial Kic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85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 or 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125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, Build 5-8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125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, Build 5-8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on 5-8 breathing patterns 3,5,3,5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istan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/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print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x200 IM 3: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 1:45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uild 1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 2: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6x50 1:00 Dive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2-4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x400 IM 6: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 1:45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:30-6: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twice through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 your 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ocial Kic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2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2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 of each stroke, 2 choi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 stroke dri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 build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0 Timed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or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 Timed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 slow-fast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 faster then previous 400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50 fast-slow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 etc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1-4, 5-8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900 ya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22:41:00Z</dcterms:created>
  <dc:creator>UWEC</dc:creator>
  <dc:description/>
  <dc:language>en-US</dc:language>
  <cp:lastModifiedBy>UWEC</cp:lastModifiedBy>
  <dcterms:modified xsi:type="dcterms:W3CDTF">1998-08-20T22:41:00Z</dcterms:modified>
  <cp:revision>2</cp:revision>
  <dc:subject/>
  <dc:title>Week 5</dc:title>
</cp:coreProperties>
</file>