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-1200 minimu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, 1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Middle distanc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print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roken 5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xbroken 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50's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easy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3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6x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30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-1200 minimu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, 1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4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fre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1/L2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oaches interval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oaches interval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broken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3/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05 at 5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and 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specially relay exchange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3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-1200 minimu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, 1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oaches interval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broken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3/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05 at 5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and 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specially relay exchange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950 yards</w:t>
            </w:r>
          </w:p>
        </w:tc>
      </w:tr>
    </w:tbl>
    <w:p>
      <w:pPr>
        <w:pStyle w:val="Normal"/>
        <w:widowControl w:val="false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tbl>
      <w:tblPr>
        <w:tblW w:w="91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7"/>
        <w:gridCol w:w="1757"/>
        <w:gridCol w:w="1757"/>
        <w:gridCol w:w="1832"/>
        <w:gridCol w:w="2042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eek 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Day 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Stroke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Interval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Warm-Up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Big Meet warm-up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0-1200 minimum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8x10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 stroke drill, 1 swim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IM order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Mai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2/L3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coaches interval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00 broken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3/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05 at 5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5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roke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L4</w:t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:30</w:t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100 easy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Transition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Start and turn work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especially relay exchanges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Kick Set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  <w:t>Cool Down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b/>
                <w:b/>
                <w:lang w:eastAsia="en-US"/>
              </w:rPr>
            </w:pPr>
            <w:r>
              <w:rPr>
                <w:rFonts w:cs="Arial;Helvetica" w:ascii="Arial;Helvetica" w:hAnsi="Arial;Helvetica"/>
                <w:b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30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lang w:eastAsia="en-US"/>
              </w:rPr>
            </w:pPr>
            <w:r>
              <w:rPr>
                <w:rFonts w:cs="Arial;Helvetica" w:ascii="Arial;Helvetica" w:hAnsi="Arial;Helvetica"/>
                <w:lang w:eastAsia="en-US"/>
              </w:rPr>
              <w:t>2950 y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42:00Z</dcterms:created>
  <dc:creator>UWEC</dc:creator>
  <dc:description/>
  <dc:language>en-US</dc:language>
  <cp:lastModifiedBy>UWEC</cp:lastModifiedBy>
  <dcterms:modified xsi:type="dcterms:W3CDTF">1998-08-20T22:42:00Z</dcterms:modified>
  <cp:revision>2</cp:revision>
  <dc:subject/>
  <dc:title>Week 8</dc:title>
</cp:coreProperties>
</file>